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美丽的代言她是我们心中的风流校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的代言：她是我们心中的风流校花</w:t>
      </w:r>
      <w:r>
        <w:rPr>
          <w:sz w:val="32"/>
          <w:szCs w:val="32"/>
        </w:rPr>
        <w:t>&lt;/p&gt;&lt;p&gt;&lt;img src="/static-img/wfPbf-fQvoIYDzEL5_PLa1IL_RO3gMVtyf7ist35oTKeV-QMaytPoXBRhNjWqXbo.jpg"&gt;&lt;/p&gt;&lt;p&gt;</w:t>
      </w:r>
      <w:r>
        <w:rPr>
          <w:sz w:val="32"/>
          <w:szCs w:val="32"/>
        </w:rPr>
        <w:t>在每个学校里，都有一位女生，她的存在似乎能够让整个校园都充满了活力和温暖。这样的女生，我们常常称之为“风流校花”。她们不仅外表迷人，更重要的是，拥有着一种独特的气质和魅力，这种魅力可以让周围的人都感到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风流”这个词语描述了这种校花身上不可否认的神秘感。他们总能在人群中脱颖而出，让人一眼就注意到。而且，他们往往擅长一些非传统领域，比如音乐、舞蹈或者绘画等，这些才华横溢的人物在学生中极受欢迎。</w:t>
      </w:r>
      <w:r>
        <w:rPr>
          <w:sz w:val="32"/>
          <w:szCs w:val="32"/>
        </w:rPr>
        <w:t>&lt;/p&gt;&lt;p&gt;&lt;img src="/static-img/eBXYyx4bKh6uLfSu4GAiGFIL_RO3gMVtyf7ist35oTKeV-QMaytPoXBRhNjWqXbo.jpg"&gt;&lt;/p&gt;&lt;p&gt;</w:t>
      </w:r>
      <w:r>
        <w:rPr>
          <w:sz w:val="32"/>
          <w:szCs w:val="32"/>
        </w:rPr>
        <w:t>其次，关于“校花”的说法，也有着深刻的文化意义。在中国传统文化中，“花”象征着女性的一般美好，而“校”则代表了学习与知识。这两者结合起来，便意味着那些既有才华又善于吸引他人的女子，是学校乃至社会所倾心仰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些真实案例：</w:t>
      </w:r>
      <w:r>
        <w:rPr>
          <w:sz w:val="32"/>
          <w:szCs w:val="32"/>
        </w:rPr>
        <w:t>&lt;/p&gt;&lt;p&gt;&lt;img src="/static-img/WbZCx1qVX2KCsZRkDtR0YVIL_RO3gMVtyf7ist35oTKeV-QMaytPoXBRhNjWqXbo.jpg"&gt;&lt;/p&gt;&lt;p&gt;</w:t>
      </w:r>
      <w:r>
        <w:rPr>
          <w:sz w:val="32"/>
          <w:szCs w:val="32"/>
        </w:rPr>
        <w:t xml:space="preserve">李明星，在她的大学时代，就以其卓越的艺术才能和优雅的情感赢得了全 </w:t>
      </w:r>
      <w:r>
        <w:rPr>
          <w:sz w:val="32"/>
          <w:szCs w:val="32"/>
        </w:rPr>
        <w:t xml:space="preserve">campus </w:t>
      </w:r>
      <w:r>
        <w:rPr>
          <w:sz w:val="32"/>
          <w:szCs w:val="32"/>
        </w:rPr>
        <w:t>的尊敬。她不仅是戏剧社团最受欢迎的成员，而且还是图书馆里的常客，有时候还会举办小型诗歌朗诵会，那时，她那清新的嗓音仿佛能穿透所有噪音，将人们带入另一个世界。</w:t>
      </w:r>
      <w:r>
        <w:rPr>
          <w:sz w:val="32"/>
          <w:szCs w:val="32"/>
        </w:rPr>
        <w:t>&lt;/p&gt;&lt;p&gt;&lt;img src="/static-img/yFrlvkoK-h4oQnRkPqGQD1IL_RO3gMVtyf7ist35oTKeV-QMaytPoXBRhNjWqXbo.jpg"&gt;&lt;/p&gt;&lt;p&gt;</w:t>
      </w:r>
      <w:r>
        <w:rPr>
          <w:sz w:val="32"/>
          <w:szCs w:val="32"/>
        </w:rPr>
        <w:t>张梦洁是一名体育系学生，但她的运动技巧远超同龄人。她参加过多次全国比赛，并且获得了一系列奖项。但她并不只是因为这些成就而受到关注，而是因为她那种无畏追求卓越的心态，以及对待生活的一种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雨欣是一位数学高手，在学术上取得了显著成绩，但同时也热衷于写作。她经常参与学校文学俱乐部，并发表文章，展现出了她丰富的情感世界。她的文字既精准又温柔，让读者仿佛置身于她的故事之中，一起体验那些细腻的情感波澜。</w:t>
      </w:r>
      <w:r>
        <w:rPr>
          <w:sz w:val="32"/>
          <w:szCs w:val="32"/>
        </w:rPr>
        <w:t>&lt;/p&gt;&lt;p&gt;&lt;img src="/static-img/43BkX7-aVjAT8COGu6Hgu1IL_RO3gMVtyf7ist35oTKeV-QMaytPoXBRhNjWqXbo.jpg"&gt;&lt;/p&gt;&lt;p&gt;</w:t>
      </w:r>
      <w:r>
        <w:rPr>
          <w:sz w:val="32"/>
          <w:szCs w:val="32"/>
        </w:rPr>
        <w:t>通过以上几个例子，我们可以看到，无论是在艺术、运动还是学术领域，“风流校花”们都展示出了他们多方面的才华，同时，他们用自己的方式影响并改变着周围人的生活。所以，当提到“风流”，我们不仅是在谈论外貌上的光彩，更是在赞扬内涵深厚、气质非凡的人物——真正值得我们尊敬和向往的一代代优秀女性。</w:t>
      </w:r>
      <w:r>
        <w:rPr>
          <w:sz w:val="32"/>
          <w:szCs w:val="32"/>
        </w:rPr>
        <w:t>&lt;/p&gt;&lt;p&gt;&lt;a href = "/doc/405924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丽的代言她是我们心中的风流校花</w:t>
      </w:r>
      <w:r>
        <w:rPr>
          <w:sz w:val="32"/>
          <w:szCs w:val="32"/>
        </w:rPr>
        <w:t>.doc" rel="alternate" download="405924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丽的代言她是我们心中的风流校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